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E  JAHRESZEITEN - DAS WET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</w:t>
      </w:r>
      <w:r>
        <w:rPr>
          <w:rFonts w:cs="Century" w:ascii="Century" w:hAnsi="Century"/>
          <w:i/>
          <w:u w:val="single"/>
        </w:rPr>
        <w:t>Pod obrázek napiš roční období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33120" cy="1037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91260</wp:posOffset>
            </wp:positionH>
            <wp:positionV relativeFrom="paragraph">
              <wp:posOffset>19685</wp:posOffset>
            </wp:positionV>
            <wp:extent cx="833755" cy="1019175"/>
            <wp:effectExtent l="0" t="0" r="0" b="0"/>
            <wp:wrapTight wrapText="bothSides">
              <wp:wrapPolygon edited="0">
                <wp:start x="-498" y="0"/>
                <wp:lineTo x="-498" y="21378"/>
                <wp:lineTo x="21708" y="21378"/>
                <wp:lineTo x="21708" y="0"/>
                <wp:lineTo x="-498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28675" cy="10191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19785" cy="1014730"/>
            <wp:effectExtent l="0" t="0" r="0" b="0"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.......................     .......................     ........................      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</w:t>
      </w:r>
      <w:r>
        <w:rPr>
          <w:i/>
          <w:u w:val="single"/>
        </w:rPr>
        <w:t>Z nabídky vyber pojmy, charakterizující jednotlivá roční období a přiřaď pod názvy do tabulky</w:t>
      </w:r>
      <w:r>
        <w:rPr>
          <w:i/>
        </w:rPr>
        <w:t>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Blumen, die Blätter, der Wind, kalt, warm, es schneit, es regnet, es friert, der Schnee, das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Gewitter, es donnert, der Nebel, die Wolken, die Hitze, heiß, wolkig,  27 Grad,  die Tulpen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und Narzissen, es blitzt, minus 5 Grad, das Gras, die Sonne, fallen, nass, windig, der Frost,stark, </w:t>
      </w:r>
    </w:p>
    <w:p>
      <w:pPr>
        <w:pStyle w:val="Normal"/>
        <w:rPr>
          <w:color w:val="8DB3E2"/>
        </w:rPr>
      </w:pPr>
      <w:r>
        <w:rPr>
          <w:rFonts w:cs="Calibri"/>
          <w:color w:val="8DB3E2"/>
        </w:rPr>
        <w:t xml:space="preserve">        </w:t>
      </w:r>
      <w:r>
        <w:rPr>
          <w:color w:val="8DB3E2"/>
        </w:rPr>
        <w:t xml:space="preserve">brennt.       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985"/>
        <w:gridCol w:w="1842"/>
      </w:tblGrid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</w:rPr>
              <w:t>Frűh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o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erb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inter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i/>
          <w:i/>
          <w:u w:val="single"/>
        </w:rPr>
      </w:pPr>
      <w:r>
        <w:rPr>
          <w:rFonts w:cs="Calibri"/>
        </w:rPr>
        <w:t xml:space="preserve">        </w:t>
      </w:r>
      <w:r>
        <w:rPr>
          <w:i/>
          <w:u w:val="single"/>
        </w:rPr>
        <w:t xml:space="preserve">Ke každému ročnímu období utvoř 2 věty: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Frűhling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 xml:space="preserve">.....................................................................................................................................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Sommer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Herbst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Winter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Řešen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entury" w:ascii="Century" w:hAnsi="Century"/>
          <w:i/>
          <w:u w:val="single"/>
        </w:rPr>
        <w:t>Pod obrázek popiš roční období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33120" cy="10375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1260</wp:posOffset>
            </wp:positionH>
            <wp:positionV relativeFrom="paragraph">
              <wp:posOffset>19685</wp:posOffset>
            </wp:positionV>
            <wp:extent cx="833755" cy="1019175"/>
            <wp:effectExtent l="0" t="0" r="0" b="0"/>
            <wp:wrapTight wrapText="bothSides">
              <wp:wrapPolygon edited="0">
                <wp:start x="-498" y="0"/>
                <wp:lineTo x="-498" y="21378"/>
                <wp:lineTo x="21708" y="21378"/>
                <wp:lineTo x="21708" y="0"/>
                <wp:lineTo x="-498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28675" cy="1019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19785" cy="10147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Frűhling                  Sommer                 Herbst                   Winter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i/>
          <w:u w:val="single"/>
        </w:rPr>
        <w:t>Z nabídky vyber pojmy, charakterizující jednotlivé roční období a přiřaď pod názvy do tabulky</w:t>
      </w:r>
      <w:r>
        <w:rPr>
          <w:i/>
        </w:rPr>
        <w:t>: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Blumen blűhen, die Blätter, der Wind, kalt, warm, es schneit, es regnet, es friert, der Schnee, das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Gewitter, es donnert, der Nebel, die Wolken, die Hitze, heiß, wolkig,  27 Grad,  die Tulpen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und Narzissen, es blitzt, minus 5 Grad, das Gras, die Sonne, fallen, nass, windig, der Frost,stark,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brennt. </w:t>
      </w:r>
    </w:p>
    <w:p>
      <w:pPr>
        <w:pStyle w:val="Normal"/>
        <w:rPr>
          <w:rFonts w:cs="Calibri"/>
          <w:color w:val="8DB3E2"/>
        </w:rPr>
      </w:pPr>
      <w:r>
        <w:rPr>
          <w:rFonts w:cs="Calibri"/>
          <w:color w:val="8DB3E2"/>
        </w:rPr>
        <w:t xml:space="preserve">       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985"/>
        <w:gridCol w:w="1842"/>
      </w:tblGrid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yellow"/>
              </w:rPr>
              <w:t>Frűh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o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erb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Winter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men blű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 Gr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ätter fal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us 5 Grad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l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Sonne sche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Neb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Wind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zi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k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t</w:t>
            </w:r>
          </w:p>
        </w:tc>
      </w:tr>
      <w:tr>
        <w:trPr>
          <w:trHeight w:val="2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G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Hit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donne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friert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n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blit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Schnee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reg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s Gewit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schneit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 Wolk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d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Frost</w:t>
            </w:r>
          </w:p>
        </w:tc>
      </w:tr>
      <w:tr>
        <w:trPr>
          <w:trHeight w:val="2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rFonts w:cs="Calibri"/>
        </w:rPr>
        <w:t xml:space="preserve">        </w:t>
      </w:r>
      <w:r>
        <w:rPr>
          <w:i/>
          <w:u w:val="single"/>
        </w:rPr>
        <w:t xml:space="preserve">Ke každému ročnímu období utvoř 2 věty: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i/>
        </w:rPr>
        <w:t>Frűhling</w:t>
      </w:r>
      <w:r>
        <w:rPr/>
        <w:t xml:space="preserve">   Im Frűhling ist es schon warm.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 xml:space="preserve">Die Tulpen und Narzissen blűhen.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i/>
        </w:rPr>
        <w:t>Sommer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......................................................................................................................................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i/>
        </w:rPr>
        <w:t>Herbst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i/>
        </w:rPr>
        <w:t>Winter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užité zdroje:</w:t>
      </w:r>
    </w:p>
    <w:p>
      <w:pPr>
        <w:pStyle w:val="Normal"/>
        <w:rPr/>
      </w:pPr>
      <w:hyperlink r:id="rId10">
        <w:r>
          <w:rPr>
            <w:rStyle w:val="InternetLink"/>
          </w:rPr>
          <w:t>http://commons.wikimedia.org/wiki/File:Jaro_11_03.jpg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upload.wikimedia.org/wikipedia/commons/thumb/7/7c/Praia_da_Rocha%2C_Portim%C3%A3o_2.jpg/120px-Praia_da_Rocha%2C_Portim%C3%A3o_2.jpg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upload.wikimedia.org/wikipedia/commons/thumb/6/61/Acer_platanoides_in_autumn_colors.JPG/87px-Acer_platanoides_in_autumn_colors.JPG</w:t>
        </w:r>
      </w:hyperlink>
    </w:p>
    <w:p>
      <w:pPr>
        <w:pStyle w:val="Normal"/>
        <w:rPr/>
      </w:pPr>
      <w:r>
        <w:rPr/>
        <w:t>http://upload.wikimedia.org/wikipedia/commons/thumb/a/a3/Winter_im_Oberdorf.jpg/120px-Winter_im_Oberdorf.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5" w:hanging="0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commons.wikimedia.org/wiki/File:Jaro_11_03.jpg" TargetMode="External"/><Relationship Id="rId11" Type="http://schemas.openxmlformats.org/officeDocument/2006/relationships/hyperlink" Target="http://upload.wikimedia.org/wikipedia/commons/thumb/7/7c/Praia_da_Rocha%2C_Portim&#227;o_2.jpg/120px-Praia_da_Rocha%2C_Portim&#227;o_2.jpg" TargetMode="External"/><Relationship Id="rId12" Type="http://schemas.openxmlformats.org/officeDocument/2006/relationships/hyperlink" Target="http://upload.wikimedia.org/wikipedia/commons/thumb/6/61/Acer_platanoides_in_autumn_colors.JPG/87px-Acer_platanoides_in_autumn_colors.JPG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6:00Z</dcterms:created>
  <dc:creator>Test</dc:creator>
  <dc:description/>
  <cp:keywords/>
  <dc:language>en-US</dc:language>
  <cp:lastModifiedBy>lang</cp:lastModifiedBy>
  <dcterms:modified xsi:type="dcterms:W3CDTF">2002-01-01T01:32:00Z</dcterms:modified>
  <cp:revision>5</cp:revision>
  <dc:subject/>
  <dc:title/>
</cp:coreProperties>
</file>